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020" w:right="780" w:hanging="255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 xml:space="preserve">Удостоверение по электробезопасности </w:t>
      </w:r>
    </w:p>
    <w:p>
      <w:pPr>
        <w:pStyle w:val="Normal"/>
        <w:spacing w:lineRule="auto" w:line="266"/>
        <w:ind w:left="1020" w:right="780" w:hanging="255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для организаций электроэнергетики)</w:t>
      </w:r>
    </w:p>
    <w:p>
      <w:pPr>
        <w:pStyle w:val="Normal"/>
        <w:spacing w:lineRule="auto" w:line="213"/>
        <w:jc w:val="center"/>
        <w:rPr/>
      </w:pPr>
      <w:r>
        <w:rPr>
          <w:rFonts w:eastAsia="Arial" w:cs="Arial" w:ascii="Arial" w:hAnsi="Arial"/>
          <w:sz w:val="24"/>
          <w:szCs w:val="24"/>
        </w:rPr>
        <w:t>(нормативный документ: Приказ Минтруда России № 74н от 19.02.2016)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7"/>
          <w:szCs w:val="24"/>
        </w:rPr>
      </w:pPr>
      <w:r>
        <w:rPr>
          <w:rFonts w:eastAsia="Arial" w:cs="Arial" w:ascii="Arial" w:hAnsi="Arial"/>
          <w:sz w:val="27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3655</wp:posOffset>
                </wp:positionV>
                <wp:extent cx="30683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.65pt" to="231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29210</wp:posOffset>
                </wp:positionV>
                <wp:extent cx="0" cy="21691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.3pt" to="231.55pt,17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0" cy="21691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3pt" to="-9.35pt,17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193925</wp:posOffset>
                </wp:positionV>
                <wp:extent cx="30683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72.75pt" to="231.85pt,17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33655</wp:posOffset>
                </wp:positionV>
                <wp:extent cx="30689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.65pt" to="486.9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80455</wp:posOffset>
                </wp:positionH>
                <wp:positionV relativeFrom="paragraph">
                  <wp:posOffset>29210</wp:posOffset>
                </wp:positionV>
                <wp:extent cx="0" cy="216916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2.3pt" to="486.65pt,17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9210</wp:posOffset>
                </wp:positionV>
                <wp:extent cx="0" cy="216916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3pt" to="245.7pt,17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2193925</wp:posOffset>
                </wp:positionV>
                <wp:extent cx="30689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72.75pt" to="486.95pt,17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80" w:right="1160" w:gutter="0" w:header="0" w:top="56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УДОСТОВЕРЕНИЕ № 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92075</wp:posOffset>
                </wp:positionV>
                <wp:extent cx="723265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.25pt" to="199.1pt,7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90805</wp:posOffset>
                </wp:positionV>
                <wp:extent cx="0" cy="1082675"/>
                <wp:effectExtent l="127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15pt" to="199pt,92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172210</wp:posOffset>
                </wp:positionV>
                <wp:extent cx="723265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92.3pt" to="199.1pt,92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90805</wp:posOffset>
                </wp:positionV>
                <wp:extent cx="0" cy="1082675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15pt" to="142.35pt,92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6235</wp:posOffset>
                </wp:positionH>
                <wp:positionV relativeFrom="paragraph">
                  <wp:posOffset>-86995</wp:posOffset>
                </wp:positionV>
                <wp:extent cx="1082675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-6.85pt" to="213.25pt,-6.85pt" stroked="t" o:allowincell="f" style="position:absolute">
                <v:stroke color="#666666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-88900</wp:posOffset>
                </wp:positionV>
                <wp:extent cx="0" cy="1442085"/>
                <wp:effectExtent l="1905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-7pt" to="213.2pt,106.5pt" stroked="t" o:allowincell="f" style="position:absolute">
                <v:stroke color="#666666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6235</wp:posOffset>
                </wp:positionH>
                <wp:positionV relativeFrom="paragraph">
                  <wp:posOffset>1351915</wp:posOffset>
                </wp:positionV>
                <wp:extent cx="1082675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06.45pt" to="213.25pt,106.45pt" stroked="t" o:allowincell="f" style="position:absolute">
                <v:stroke color="#666666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27505</wp:posOffset>
                </wp:positionH>
                <wp:positionV relativeFrom="paragraph">
                  <wp:posOffset>-88900</wp:posOffset>
                </wp:positionV>
                <wp:extent cx="0" cy="1442085"/>
                <wp:effectExtent l="127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7pt" to="128.15pt,106.5pt" stroked="t" o:allowincell="f" style="position:absolute">
                <v:stroke color="#666666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(организация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</w:t>
      </w:r>
    </w:p>
    <w:p>
      <w:pPr>
        <w:pStyle w:val="Normal"/>
        <w:spacing w:lineRule="auto" w:line="194"/>
        <w:ind w:left="3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ото</w:t>
      </w:r>
    </w:p>
    <w:p>
      <w:pPr>
        <w:pStyle w:val="Normal"/>
        <w:tabs>
          <w:tab w:val="clear" w:pos="720"/>
          <w:tab w:val="left" w:pos="3040" w:leader="none"/>
        </w:tabs>
        <w:spacing w:lineRule="auto" w:line="180"/>
        <w:ind w:left="20" w:hanging="0"/>
        <w:rPr/>
      </w:pPr>
      <w:r>
        <w:rPr>
          <w:rFonts w:eastAsia="Times New Roman" w:cs="Times New Roman" w:ascii="Times New Roman" w:hAnsi="Times New Roman"/>
          <w:sz w:val="15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  <w:vertAlign w:val="superscript"/>
        </w:rPr>
        <w:t>работника</w:t>
      </w:r>
    </w:p>
    <w:p>
      <w:pPr>
        <w:pStyle w:val="Normal"/>
        <w:spacing w:lineRule="auto" w:line="196"/>
        <w:ind w:left="66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t>(структурное подразделение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П</w:t>
      </w:r>
    </w:p>
    <w:p>
      <w:pPr>
        <w:pStyle w:val="Normal"/>
        <w:spacing w:lineRule="auto" w:line="216"/>
        <w:ind w:left="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Дата выдачи «___»____________ 20___ г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(подпись работника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t>Без записей результатов проверки знаний недействительно.</w:t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w:t>Во время выполнения служебных обязанностей работник должен иметь удостоверение при себ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339090</wp:posOffset>
                </wp:positionV>
                <wp:extent cx="3068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26.7pt" to="227.85pt,2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334645</wp:posOffset>
                </wp:positionV>
                <wp:extent cx="0" cy="216916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26.35pt" to="227.55pt,19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9545</wp:posOffset>
                </wp:positionH>
                <wp:positionV relativeFrom="paragraph">
                  <wp:posOffset>334645</wp:posOffset>
                </wp:positionV>
                <wp:extent cx="0" cy="216916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6.35pt" to="-13.35pt,19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3990</wp:posOffset>
                </wp:positionH>
                <wp:positionV relativeFrom="paragraph">
                  <wp:posOffset>2499360</wp:posOffset>
                </wp:positionV>
                <wp:extent cx="306832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6.8pt" to="227.85pt,19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РЕЗУЛЬТАТЫ ПРОВЕРКИ ЗНАНИ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НОРМАТИВНЫХ ДОКУМЕН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76835</wp:posOffset>
                </wp:positionV>
                <wp:extent cx="27127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05pt" to="213.8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09545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.55pt" to="213.35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0.75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588770</wp:posOffset>
                </wp:positionV>
                <wp:extent cx="271272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5.1pt" to="213.8pt,1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55pt" to="139.65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1325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.55pt" to="34.75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5.55pt" to="173.65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411480</wp:posOffset>
                </wp:positionV>
                <wp:extent cx="271272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2.4pt" to="213.8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645160</wp:posOffset>
                </wp:positionV>
                <wp:extent cx="27127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8pt" to="213.8pt,5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879475</wp:posOffset>
                </wp:positionV>
                <wp:extent cx="271272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9.25pt" to="213.8pt,6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1113155</wp:posOffset>
                </wp:positionV>
                <wp:extent cx="27127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7.65pt" to="213.8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347470</wp:posOffset>
                </wp:positionV>
                <wp:extent cx="271272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6.1pt" to="213.8pt,10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17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53465</wp:posOffset>
                </wp:positionH>
                <wp:positionV relativeFrom="paragraph">
                  <wp:posOffset>70485</wp:posOffset>
                </wp:positionV>
                <wp:extent cx="0" cy="152463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55pt" to="82.95pt,1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____________________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(фамилия, имя, отчество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(должность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пущен в качестве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к работам в электроустановках напряжением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.П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Работодатель_______________ __________________________</w:t>
      </w:r>
    </w:p>
    <w:p>
      <w:pPr>
        <w:pStyle w:val="Normal"/>
        <w:tabs>
          <w:tab w:val="clear" w:pos="720"/>
          <w:tab w:val="left" w:pos="1340" w:leader="none"/>
          <w:tab w:val="left" w:pos="2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  <w:vertAlign w:val="subscript"/>
        </w:rPr>
        <w:t>(ответств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0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9"/>
        </w:rPr>
        <w:t>(фамилия, инициалы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за электрохозяйств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5420</wp:posOffset>
                </wp:positionH>
                <wp:positionV relativeFrom="paragraph">
                  <wp:posOffset>374650</wp:posOffset>
                </wp:positionV>
                <wp:extent cx="306832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9.5pt" to="226.9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78455</wp:posOffset>
                </wp:positionH>
                <wp:positionV relativeFrom="paragraph">
                  <wp:posOffset>370205</wp:posOffset>
                </wp:positionV>
                <wp:extent cx="0" cy="216852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9.15pt" to="226.65pt,19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370205</wp:posOffset>
                </wp:positionV>
                <wp:extent cx="0" cy="216852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9.15pt" to="-14.25pt,19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85420</wp:posOffset>
                </wp:positionH>
                <wp:positionV relativeFrom="paragraph">
                  <wp:posOffset>2534285</wp:posOffset>
                </wp:positionV>
                <wp:extent cx="306832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99.55pt" to="226.95pt,19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РЕЗУЛЬТАТЫ ПРОВЕРКИ ЗНАНИ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8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НОРМАТИВНЫХ ДОКУМЕНТОВ ПО УСТРОЙСТВУ</w:t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И ТЕХНИЧЕСКОЙ ЭКСПЛУАТАЦИ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26670</wp:posOffset>
                </wp:positionV>
                <wp:extent cx="271208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1pt" to="212.9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98115</wp:posOffset>
                </wp:positionH>
                <wp:positionV relativeFrom="paragraph">
                  <wp:posOffset>20320</wp:posOffset>
                </wp:positionV>
                <wp:extent cx="0" cy="152527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.6pt" to="212.45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0" cy="152527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6pt" to="-0.1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1539240</wp:posOffset>
                </wp:positionV>
                <wp:extent cx="271208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1.2pt" to="212.9pt,1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82420</wp:posOffset>
                </wp:positionH>
                <wp:positionV relativeFrom="paragraph">
                  <wp:posOffset>20320</wp:posOffset>
                </wp:positionV>
                <wp:extent cx="0" cy="152527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.6pt" to="124.6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0530</wp:posOffset>
                </wp:positionH>
                <wp:positionV relativeFrom="paragraph">
                  <wp:posOffset>20320</wp:posOffset>
                </wp:positionV>
                <wp:extent cx="0" cy="152527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.6pt" to="33.9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20320</wp:posOffset>
                </wp:positionV>
                <wp:extent cx="0" cy="152527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6pt" to="172.8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361950</wp:posOffset>
                </wp:positionV>
                <wp:extent cx="27120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5pt" to="212.9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595630</wp:posOffset>
                </wp:positionV>
                <wp:extent cx="271208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6.9pt" to="212.9pt,4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829945</wp:posOffset>
                </wp:positionV>
                <wp:extent cx="271208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5.35pt" to="212.9pt,6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1063625</wp:posOffset>
                </wp:positionV>
                <wp:extent cx="271208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3.75pt" to="212.9pt,8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1297940</wp:posOffset>
                </wp:positionV>
                <wp:extent cx="271208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2.2pt" to="212.9pt,10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2375</wp:posOffset>
                </wp:positionH>
                <wp:positionV relativeFrom="paragraph">
                  <wp:posOffset>20320</wp:posOffset>
                </wp:positionV>
                <wp:extent cx="0" cy="152527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.6pt" to="96.25pt,1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1240" w:gutter="0" w:header="0" w:top="565" w:footer="0" w:bottom="439"/>
          <w:pgNumType w:fmt="decimal"/>
          <w:cols w:num="2" w:equalWidth="false" w:sep="false">
            <w:col w:w="4300" w:space="8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"/>
        <w:gridCol w:w="700"/>
        <w:gridCol w:w="1140"/>
        <w:gridCol w:w="680"/>
      </w:tblGrid>
      <w:tr>
        <w:trPr>
          <w:trHeight w:val="16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чи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Групп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4"/>
              </w:rPr>
              <w:t>Подпись</w:t>
            </w:r>
          </w:p>
        </w:tc>
      </w:tr>
      <w:tr>
        <w:trPr>
          <w:trHeight w:val="6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65"/>
              <w:ind w:left="48" w:hanging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по элек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65"/>
              <w:ind w:left="8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Общ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3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Причин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2"/>
        </w:rPr>
        <w:t>Дата</w:t>
        <w:tab/>
      </w:r>
      <w:r>
        <w:rPr/>
        <w:t>Подпись</w:t>
      </w:r>
    </w:p>
    <w:p>
      <w:pPr>
        <w:sectPr>
          <w:type w:val="nextPage"/>
          <w:pgSz w:w="11906" w:h="16838"/>
          <w:pgMar w:left="1480" w:right="1420" w:gutter="0" w:header="0" w:top="565" w:footer="0" w:bottom="439"/>
          <w:pgNumType w:fmt="decimal"/>
          <w:cols w:num="3" w:equalWidth="false" w:sep="false">
            <w:col w:w="3900" w:space="1200"/>
            <w:col w:w="1360" w:space="128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1300" w:gutter="0" w:header="0" w:top="565" w:footer="0" w:bottom="439"/>
          <w:cols w:num="3" w:equalWidth="false" w:sep="false">
            <w:col w:w="4140" w:space="960"/>
            <w:col w:w="1480" w:space="1160"/>
            <w:col w:w="1500"/>
          </w:cols>
          <w:formProt w:val="false"/>
          <w:textDirection w:val="lrTb"/>
          <w:docGrid w:type="default" w:linePitch="360" w:charSpace="0"/>
        </w:sectPr>
      </w:pP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0"/>
        <w:gridCol w:w="740"/>
        <w:gridCol w:w="1920"/>
      </w:tblGrid>
      <w:tr>
        <w:trPr>
          <w:trHeight w:val="90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верки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верки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робезо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90"/>
              <w:ind w:left="5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следующей председателя</w:t>
            </w:r>
          </w:p>
        </w:tc>
      </w:tr>
      <w:tr>
        <w:trPr>
          <w:trHeight w:val="65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65"/>
              <w:ind w:left="6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оценка</w:t>
            </w:r>
          </w:p>
        </w:tc>
      </w:tr>
      <w:tr>
        <w:trPr>
          <w:trHeight w:val="18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ас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проверкикомиссии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w w:val="9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37490</wp:posOffset>
                </wp:positionH>
                <wp:positionV relativeFrom="paragraph">
                  <wp:posOffset>1490980</wp:posOffset>
                </wp:positionV>
                <wp:extent cx="306832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17.4pt" to="222.85pt,11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1486535</wp:posOffset>
                </wp:positionV>
                <wp:extent cx="0" cy="216916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17.05pt" to="222.55pt,28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1486535</wp:posOffset>
                </wp:positionV>
                <wp:extent cx="0" cy="216916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17.05pt" to="-18.35pt,28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37490</wp:posOffset>
                </wp:positionH>
                <wp:positionV relativeFrom="paragraph">
                  <wp:posOffset>3651250</wp:posOffset>
                </wp:positionV>
                <wp:extent cx="306832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87.5pt" to="222.85pt,28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>провер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проверки</w:t>
      </w:r>
    </w:p>
    <w:p>
      <w:pPr>
        <w:pStyle w:val="Normal"/>
        <w:spacing w:lineRule="auto" w:line="213"/>
        <w:ind w:hanging="712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31775</wp:posOffset>
                </wp:positionH>
                <wp:positionV relativeFrom="paragraph">
                  <wp:posOffset>1597660</wp:posOffset>
                </wp:positionV>
                <wp:extent cx="0" cy="216916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25.8pt" to="-18.25pt,2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36220</wp:posOffset>
                </wp:positionH>
                <wp:positionV relativeFrom="paragraph">
                  <wp:posOffset>1602105</wp:posOffset>
                </wp:positionV>
                <wp:extent cx="306832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6.15pt" to="222.95pt,1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36220</wp:posOffset>
                </wp:positionH>
                <wp:positionV relativeFrom="paragraph">
                  <wp:posOffset>3761740</wp:posOffset>
                </wp:positionV>
                <wp:extent cx="306832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96.2pt" to="222.95pt,2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27655</wp:posOffset>
                </wp:positionH>
                <wp:positionV relativeFrom="paragraph">
                  <wp:posOffset>1597660</wp:posOffset>
                </wp:positionV>
                <wp:extent cx="0" cy="216916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25.8pt" to="222.65pt,2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Оценка следующей председателя проверки комиссии</w:t>
      </w:r>
    </w:p>
    <w:p>
      <w:pPr>
        <w:sectPr>
          <w:type w:val="continuous"/>
          <w:pgSz w:w="11906" w:h="16838"/>
          <w:pgMar w:left="1360" w:right="1300" w:gutter="0" w:header="0" w:top="565" w:footer="0" w:bottom="439"/>
          <w:cols w:num="3" w:equalWidth="false" w:sep="false">
            <w:col w:w="4140" w:space="960"/>
            <w:col w:w="1480" w:space="116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РЕЗУЛЬТАТЫ ПРОВЕРКИ ЗНАНИЙ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НОРМАТИВНЫХ ДОКУМЕНТОВ ПО ОХРАНЕ ТРУ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12090</wp:posOffset>
                </wp:positionH>
                <wp:positionV relativeFrom="paragraph">
                  <wp:posOffset>79375</wp:posOffset>
                </wp:positionV>
                <wp:extent cx="2712085" cy="0"/>
                <wp:effectExtent l="635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6.25pt" to="196.8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93645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.75pt" to="196.35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05740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.75pt" to="-16.2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12090</wp:posOffset>
                </wp:positionH>
                <wp:positionV relativeFrom="paragraph">
                  <wp:posOffset>1591945</wp:posOffset>
                </wp:positionV>
                <wp:extent cx="2712085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5.35pt" to="196.8pt,1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57655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.75pt" to="122.65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5425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5.75pt" to="17.75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89455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5.75pt" to="156.65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12090</wp:posOffset>
                </wp:positionH>
                <wp:positionV relativeFrom="paragraph">
                  <wp:posOffset>414655</wp:posOffset>
                </wp:positionV>
                <wp:extent cx="271208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2.65pt" to="196.8pt,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12090</wp:posOffset>
                </wp:positionH>
                <wp:positionV relativeFrom="paragraph">
                  <wp:posOffset>648335</wp:posOffset>
                </wp:positionV>
                <wp:extent cx="271208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51.05pt" to="196.8pt,5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12090</wp:posOffset>
                </wp:positionH>
                <wp:positionV relativeFrom="paragraph">
                  <wp:posOffset>882650</wp:posOffset>
                </wp:positionV>
                <wp:extent cx="2712085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69.5pt" to="196.8pt,6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12090</wp:posOffset>
                </wp:positionH>
                <wp:positionV relativeFrom="paragraph">
                  <wp:posOffset>1116330</wp:posOffset>
                </wp:positionV>
                <wp:extent cx="271208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87.9pt" to="196.8pt,8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12090</wp:posOffset>
                </wp:positionH>
                <wp:positionV relativeFrom="paragraph">
                  <wp:posOffset>1350645</wp:posOffset>
                </wp:positionV>
                <wp:extent cx="2712085" cy="0"/>
                <wp:effectExtent l="63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6.35pt" to="196.8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000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5.75pt" to="100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0" cy="1525270"/>
                <wp:effectExtent l="6350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5.95pt,1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>РЕЗУЛЬТАТЫ ПРОВЕРКИ ЗНАНИЙ НОРМАТИВНЫХ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ДОКУМЕНТОВ ПО ПОЖАРНОЙ БЕЗОПАСНОСТ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10820</wp:posOffset>
                </wp:positionH>
                <wp:positionV relativeFrom="paragraph">
                  <wp:posOffset>76200</wp:posOffset>
                </wp:positionV>
                <wp:extent cx="271208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pt" to="196.9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494915</wp:posOffset>
                </wp:positionH>
                <wp:positionV relativeFrom="paragraph">
                  <wp:posOffset>69850</wp:posOffset>
                </wp:positionV>
                <wp:extent cx="0" cy="1524635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5.5pt" to="196.45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04470</wp:posOffset>
                </wp:positionH>
                <wp:positionV relativeFrom="paragraph">
                  <wp:posOffset>69850</wp:posOffset>
                </wp:positionV>
                <wp:extent cx="0" cy="152463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5pt" to="-16.1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10820</wp:posOffset>
                </wp:positionH>
                <wp:positionV relativeFrom="paragraph">
                  <wp:posOffset>1588135</wp:posOffset>
                </wp:positionV>
                <wp:extent cx="271208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25.05pt" to="196.9pt,12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79220</wp:posOffset>
                </wp:positionH>
                <wp:positionV relativeFrom="paragraph">
                  <wp:posOffset>69850</wp:posOffset>
                </wp:positionV>
                <wp:extent cx="0" cy="152463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.5pt" to="108.6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0" cy="152463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.5pt" to="17.9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991360</wp:posOffset>
                </wp:positionH>
                <wp:positionV relativeFrom="paragraph">
                  <wp:posOffset>69850</wp:posOffset>
                </wp:positionV>
                <wp:extent cx="0" cy="1524635"/>
                <wp:effectExtent l="6350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.5pt" to="156.8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10820</wp:posOffset>
                </wp:positionH>
                <wp:positionV relativeFrom="paragraph">
                  <wp:posOffset>410845</wp:posOffset>
                </wp:positionV>
                <wp:extent cx="271208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32.35pt" to="196.9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10820</wp:posOffset>
                </wp:positionH>
                <wp:positionV relativeFrom="paragraph">
                  <wp:posOffset>645160</wp:posOffset>
                </wp:positionV>
                <wp:extent cx="271208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50.8pt" to="196.9pt,5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10820</wp:posOffset>
                </wp:positionH>
                <wp:positionV relativeFrom="paragraph">
                  <wp:posOffset>878840</wp:posOffset>
                </wp:positionV>
                <wp:extent cx="271208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9.2pt" to="196.9pt,6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10820</wp:posOffset>
                </wp:positionH>
                <wp:positionV relativeFrom="paragraph">
                  <wp:posOffset>1113155</wp:posOffset>
                </wp:positionV>
                <wp:extent cx="271208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87.65pt" to="196.9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10820</wp:posOffset>
                </wp:positionH>
                <wp:positionV relativeFrom="paragraph">
                  <wp:posOffset>1346835</wp:posOffset>
                </wp:positionV>
                <wp:extent cx="271208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06.05pt" to="196.9pt,1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69850</wp:posOffset>
                </wp:positionV>
                <wp:extent cx="0" cy="152463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5pt" to="80.25pt,1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00" w:right="1600" w:gutter="0" w:header="0" w:top="565" w:footer="0" w:bottom="439"/>
          <w:pgNumType w:fmt="decimal"/>
          <w:cols w:num="2" w:space="15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"/>
        <w:gridCol w:w="1020"/>
        <w:gridCol w:w="820"/>
        <w:gridCol w:w="680"/>
      </w:tblGrid>
      <w:tr>
        <w:trPr>
          <w:trHeight w:val="16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чи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48" w:hanging="0"/>
              <w:jc w:val="center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  <w:t>Групп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4"/>
              </w:rPr>
              <w:t>Подпись</w:t>
            </w:r>
          </w:p>
        </w:tc>
      </w:tr>
      <w:tr>
        <w:trPr>
          <w:trHeight w:val="6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65"/>
              <w:ind w:right="168" w:hanging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по элек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Причин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2"/>
        </w:rPr>
        <w:t>Дата</w:t>
        <w:tab/>
      </w:r>
      <w:r>
        <w:rPr/>
        <w:t>Подпись</w:t>
      </w:r>
    </w:p>
    <w:p>
      <w:pPr>
        <w:sectPr>
          <w:type w:val="nextPage"/>
          <w:pgSz w:w="11906" w:h="16838"/>
          <w:pgMar w:left="1480" w:right="1420" w:gutter="0" w:header="0" w:top="565" w:footer="0" w:bottom="439"/>
          <w:pgNumType w:fmt="decimal"/>
          <w:cols w:num="3" w:equalWidth="false" w:sep="false">
            <w:col w:w="3900" w:space="1200"/>
            <w:col w:w="1360" w:space="128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1300" w:gutter="0" w:header="0" w:top="565" w:footer="0" w:bottom="439"/>
          <w:cols w:num="3" w:equalWidth="false" w:sep="false">
            <w:col w:w="4140" w:space="960"/>
            <w:col w:w="1480" w:space="1160"/>
            <w:col w:w="1500"/>
          </w:cols>
          <w:formProt w:val="false"/>
          <w:textDirection w:val="lrTb"/>
          <w:docGrid w:type="default" w:linePitch="360" w:charSpace="0"/>
        </w:sectPr>
      </w:pP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0"/>
        <w:gridCol w:w="740"/>
        <w:gridCol w:w="1920"/>
      </w:tblGrid>
      <w:tr>
        <w:trPr>
          <w:trHeight w:val="15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верк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54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вер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4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робезо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Оценка следующей председателя</w:t>
            </w:r>
          </w:p>
        </w:tc>
      </w:tr>
      <w:tr>
        <w:trPr>
          <w:trHeight w:val="18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ас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проверкикомиссии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w w:val="9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37490</wp:posOffset>
                </wp:positionH>
                <wp:positionV relativeFrom="paragraph">
                  <wp:posOffset>1492250</wp:posOffset>
                </wp:positionV>
                <wp:extent cx="30683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17.5pt" to="222.85pt,1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26385</wp:posOffset>
                </wp:positionH>
                <wp:positionV relativeFrom="paragraph">
                  <wp:posOffset>1487170</wp:posOffset>
                </wp:positionV>
                <wp:extent cx="0" cy="216916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17.1pt" to="222.55pt,28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1487170</wp:posOffset>
                </wp:positionV>
                <wp:extent cx="0" cy="216916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17.1pt" to="-18.35pt,28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37490</wp:posOffset>
                </wp:positionH>
                <wp:positionV relativeFrom="paragraph">
                  <wp:posOffset>3651885</wp:posOffset>
                </wp:positionV>
                <wp:extent cx="306832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87.55pt" to="222.85pt,28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>провер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проверки</w:t>
      </w:r>
    </w:p>
    <w:p>
      <w:pPr>
        <w:pStyle w:val="Normal"/>
        <w:spacing w:lineRule="auto" w:line="213"/>
        <w:ind w:hanging="712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31775</wp:posOffset>
                </wp:positionH>
                <wp:positionV relativeFrom="paragraph">
                  <wp:posOffset>1597660</wp:posOffset>
                </wp:positionV>
                <wp:extent cx="0" cy="2169160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25.8pt" to="-18.25pt,2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36220</wp:posOffset>
                </wp:positionH>
                <wp:positionV relativeFrom="paragraph">
                  <wp:posOffset>1602105</wp:posOffset>
                </wp:positionV>
                <wp:extent cx="306832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6.15pt" to="222.95pt,1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36220</wp:posOffset>
                </wp:positionH>
                <wp:positionV relativeFrom="paragraph">
                  <wp:posOffset>3761740</wp:posOffset>
                </wp:positionV>
                <wp:extent cx="306832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96.2pt" to="222.95pt,2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827655</wp:posOffset>
                </wp:positionH>
                <wp:positionV relativeFrom="paragraph">
                  <wp:posOffset>1597660</wp:posOffset>
                </wp:positionV>
                <wp:extent cx="0" cy="2169160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25.8pt" to="222.65pt,2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Оценка следующей председателя проверки комиссии</w:t>
      </w:r>
    </w:p>
    <w:p>
      <w:pPr>
        <w:sectPr>
          <w:type w:val="continuous"/>
          <w:pgSz w:w="11906" w:h="16838"/>
          <w:pgMar w:left="1360" w:right="1300" w:gutter="0" w:header="0" w:top="565" w:footer="0" w:bottom="439"/>
          <w:cols w:num="3" w:equalWidth="false" w:sep="false">
            <w:col w:w="4140" w:space="960"/>
            <w:col w:w="1480" w:space="116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РЕЗУЛЬТАТЫ ПРОВЕРКИ ЗНАНИЙ НОРМАТИВНЫ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ДОКУМЕНТОВ ПО ПРОМЫШЛЕННОЙ БЕЗОПАСНОСТИ</w:t>
      </w:r>
    </w:p>
    <w:p>
      <w:pPr>
        <w:pStyle w:val="Normal"/>
        <w:spacing w:lineRule="auto" w:line="230"/>
        <w:ind w:left="88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И ДРУГИХ СПЕЦИАЛЬНЫХ ПРАВИ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00"/>
        <w:gridCol w:w="1180"/>
        <w:gridCol w:w="800"/>
      </w:tblGrid>
      <w:tr>
        <w:trPr>
          <w:trHeight w:val="20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  <w:t>Дат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  <w:t>Реше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  <w:t>Подпись</w:t>
            </w:r>
          </w:p>
        </w:tc>
      </w:tr>
      <w:tr>
        <w:trPr>
          <w:trHeight w:val="3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председателя</w:t>
            </w:r>
          </w:p>
        </w:tc>
      </w:tr>
      <w:tr>
        <w:trPr>
          <w:trHeight w:val="16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проверки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Правил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комиссии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комиссии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СВИДЕТЕЛЬСТВО НА ПРАВО ПРОВЕДЕН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СПЕЦИАЛЬНЫХ РАБОТ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80"/>
        <w:gridCol w:w="800"/>
      </w:tblGrid>
      <w:tr>
        <w:trPr>
          <w:trHeight w:val="18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именование работ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  <w:t>Подпись</w:t>
            </w:r>
          </w:p>
        </w:tc>
      </w:tr>
      <w:tr>
        <w:trPr>
          <w:trHeight w:val="15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председателя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  <w:t>комиссии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60" w:right="1260" w:gutter="0" w:header="0" w:top="565" w:footer="0" w:bottom="439"/>
      <w:pgNumType w:fmt="decimal"/>
      <w:cols w:num="2" w:space="8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5:00Z</dcterms:created>
  <dc:creator>Manager53</dc:creator>
  <dc:description/>
  <cp:keywords/>
  <dc:language>en-US</dc:language>
  <cp:lastModifiedBy>Manager53</cp:lastModifiedBy>
  <dcterms:modified xsi:type="dcterms:W3CDTF">2016-08-24T06:35:00Z</dcterms:modified>
  <cp:revision>3</cp:revision>
  <dc:subject/>
  <dc:title/>
</cp:coreProperties>
</file>