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9415"/>
        <w:gridCol w:w="7088"/>
      </w:tblGrid>
      <w:tr>
        <w:trPr/>
        <w:tc>
          <w:tcPr>
            <w:tcW w:w="35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№  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_» ___________20___ г.</w:t>
            </w:r>
          </w:p>
        </w:tc>
        <w:tc>
          <w:tcPr>
            <w:tcW w:w="9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О ДПО «СТБШ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.Ю. Мовшину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ка на обучение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6"/>
        <w:gridCol w:w="710"/>
        <w:gridCol w:w="1418"/>
        <w:gridCol w:w="8255"/>
        <w:gridCol w:w="425"/>
      </w:tblGrid>
      <w:tr>
        <w:trPr>
          <w:trHeight w:val="424" w:hRule="atLeast"/>
        </w:trPr>
        <w:tc>
          <w:tcPr>
            <w:tcW w:w="158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  <w:t>ООО «ОРГАНИЗАЦИЯ»</w:t>
            </w:r>
            <w:r>
              <w:rPr>
                <w:b/>
                <w:sz w:val="28"/>
                <w:szCs w:val="28"/>
              </w:rPr>
              <w:t>*</w:t>
            </w:r>
            <w:r>
              <w:rPr/>
              <w:t xml:space="preserve"> просит принять для обучения следующих сотрудников:</w:t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</w:r>
          </w:p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1247"/>
              <w:gridCol w:w="1447"/>
              <w:gridCol w:w="1983"/>
              <w:gridCol w:w="1418"/>
              <w:gridCol w:w="1559"/>
              <w:gridCol w:w="1673"/>
              <w:gridCol w:w="1729"/>
              <w:gridCol w:w="1559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.п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 (число, месяц, год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53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образования</w:t>
                  </w:r>
                  <w:r>
                    <w:rPr>
                      <w:b/>
                      <w:sz w:val="28"/>
                      <w:szCs w:val="28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Высшее  / среднее профессиональное / среднее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ИЛ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тельства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ind w:right="17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грамма обучения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pacing w:lineRule="auto" w:line="4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pacing w:lineRule="auto" w:line="4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pacing w:lineRule="auto" w:line="4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368" w:leader="none"/>
                      <w:tab w:val="right" w:pos="9923" w:leader="none"/>
                    </w:tabs>
                    <w:snapToGrid w:val="false"/>
                    <w:spacing w:lineRule="auto" w:line="4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595" w:hanging="0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* ДЛЯ ОФОРМЛЕНИЯ СЧЕТА И ДОГОВОРА ПРИЛОЖИТЕ К ЗАЯВКЕ КАРТОЧКУ КОМПАНИИ</w:t>
            </w:r>
          </w:p>
          <w:p>
            <w:pPr>
              <w:pStyle w:val="Footer"/>
              <w:rPr/>
            </w:pPr>
            <w:r>
              <w:rPr/>
              <w:t>** ОБЯЗАТЕЛЬНО ПРИЛОЖИТЬ К ЗАЯВКЕ КОПИЮ ДОКУМЕНА ОБ ОБРАЗОВАНИИ (ДИПЛОМ)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center" w:pos="4368" w:leader="none"/>
                <w:tab w:val="right" w:pos="9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rPr>
                <w:b/>
                <w:b/>
              </w:rPr>
            </w:pPr>
            <w:r>
              <w:rPr>
                <w:b/>
              </w:rPr>
              <w:t>Оплату гарантируем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Инициалы, Фамилия)</w:t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rPr/>
            </w:pPr>
            <w:r>
              <w:rPr/>
              <w:t>МП</w:t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lineRule="atLeast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lineRule="atLeast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00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34" w:leader="none"/>
                <w:tab w:val="center" w:pos="5670" w:leader="none"/>
                <w:tab w:val="center" w:pos="6210" w:leader="none"/>
                <w:tab w:val="right" w:pos="9923" w:leader="none"/>
              </w:tabs>
              <w:snapToGrid w:val="false"/>
              <w:spacing w:lineRule="atLeast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</w:rPr>
        <w:t>Согласие обучающихся на обработку Исполнителем их персональных данных, а также передачу этих данных в государственные органы и иные организации для формирования общедоступных источников персональных данных у заказчика имеется.</w:t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/>
      </w:pPr>
      <w:r>
        <w:rPr>
          <w:i/>
          <w:sz w:val="16"/>
          <w:szCs w:val="16"/>
        </w:rPr>
        <w:t xml:space="preserve">               </w:t>
      </w:r>
      <w:r>
        <w:rPr>
          <w:sz w:val="20"/>
          <w:szCs w:val="20"/>
        </w:rPr>
        <w:t xml:space="preserve">Контактное лицо:   ___________________________________________ </w:t>
        <w:tab/>
        <w:tab/>
        <w:t>_____________________________</w:t>
        <w:tab/>
        <w:t xml:space="preserve"> </w:t>
        <w:tab/>
        <w:t>_____________________________</w:t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ФИО)</w:t>
        <w:tab/>
        <w:tab/>
        <w:tab/>
        <w:t xml:space="preserve">      (телефон) </w:t>
        <w:tab/>
        <w:tab/>
        <w:tab/>
        <w:tab/>
        <w:tab/>
        <w:t xml:space="preserve">            (</w:t>
      </w:r>
      <w:r>
        <w:rPr>
          <w:i/>
          <w:sz w:val="16"/>
          <w:szCs w:val="16"/>
          <w:lang w:val="en-US"/>
        </w:rPr>
        <w:t>e</w:t>
      </w:r>
      <w:r>
        <w:rPr>
          <w:i/>
          <w:sz w:val="16"/>
          <w:szCs w:val="16"/>
        </w:rPr>
        <w:t>-</w:t>
      </w:r>
      <w:r>
        <w:rPr>
          <w:i/>
          <w:sz w:val="16"/>
          <w:szCs w:val="16"/>
          <w:lang w:val="en-US"/>
        </w:rPr>
        <w:t>mail</w:t>
      </w:r>
      <w:r>
        <w:rPr>
          <w:i/>
          <w:sz w:val="16"/>
          <w:szCs w:val="16"/>
        </w:rPr>
        <w:t>)</w:t>
        <w:tab/>
        <w:tab/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right" w:pos="7722" w:leader="none"/>
        </w:tabs>
        <w:ind w:right="-185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20" w:gutter="0" w:header="0" w:top="720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016375" cy="112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1" r="-9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4016375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41:00Z</dcterms:created>
  <dc:creator>manager3</dc:creator>
  <dc:description/>
  <cp:keywords/>
  <dc:language>en-US</dc:language>
  <cp:lastModifiedBy>Наталья М. Поляцкая</cp:lastModifiedBy>
  <cp:lastPrinted>2020-06-10T10:57:00Z</cp:lastPrinted>
  <dcterms:modified xsi:type="dcterms:W3CDTF">2021-08-31T11:44:00Z</dcterms:modified>
  <cp:revision>8</cp:revision>
  <dc:subject/>
  <dc:title>21 октября 2008 г</dc:title>
</cp:coreProperties>
</file>